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150"/>
        <w:ind w:firstLine="113"/>
        <w:jc w:val="both"/>
        <w:rPr>
          <w:rFonts w:ascii="Times New Roman" w:hAnsi="Times New Roman" w:eastAsia="Times New Roman" w:cs="Times New Roman"/>
          <w:color w:val="2323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113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к приказу  МКУСО приют «Росинка»</w:t>
      </w:r>
    </w:p>
    <w:p>
      <w:pPr>
        <w:pStyle w:val="Normal"/>
        <w:spacing w:lineRule="auto" w:line="240" w:before="0" w:after="0"/>
        <w:ind w:firstLine="113"/>
        <w:jc w:val="right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от «21» августа 2017 года № 28__</w:t>
      </w:r>
    </w:p>
    <w:p>
      <w:pPr>
        <w:pStyle w:val="Normal"/>
        <w:spacing w:lineRule="auto" w:line="240" w:before="0" w:after="0"/>
        <w:ind w:firstLine="113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color w:val="232319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 мероприятий по противодействию коррупции</w:t>
      </w:r>
    </w:p>
    <w:p>
      <w:pPr>
        <w:pStyle w:val="Style15"/>
        <w:jc w:val="center"/>
        <w:rPr>
          <w:rFonts w:ascii="Times New Roman" w:hAnsi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32319"/>
          <w:sz w:val="26"/>
          <w:szCs w:val="26"/>
          <w:lang w:eastAsia="ru-RU"/>
        </w:rPr>
        <w:t>муниципальном казенном учреждении социального обслуживания «Социальный приют для детей и подростков «Росинка»</w:t>
      </w: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 xml:space="preserve"> Еманжел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17-2018 годы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23231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2319"/>
          <w:sz w:val="26"/>
          <w:szCs w:val="26"/>
          <w:lang w:eastAsia="ru-RU"/>
        </w:rPr>
        <w:t> 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678"/>
        <w:gridCol w:w="1701"/>
        <w:gridCol w:w="2692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работы по рассмотрению уведомлений  о фактах коррупционных проявлений в деятельности учре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е профилактической работы по противодействию коррупции (в том числе по предупреждению проявлений «бытовой» коррупции) в учрежде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  <w:t>Проведение разъяснительных мероприятий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тикоррупционной экспертизы приказов, распоряжений, локальных  актов учреждения с целью выявления и устранения в них коррупционных фактор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  <w:t>Содействие органам прокуратуры, антимонопольным органам и иным контрольно-надзорным органам в проведении контрольных мероприят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ия, специалист по 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ист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  <w:t>Организация закупки товаров, работ и услуг для обеспечения муниципальных нужд в соответствии с требованиями  Федерального закона Российской Федерация от 5 апреля 2013 года №-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>
          <w:trHeight w:val="195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  <w:t>Опубликование в установленном порядке в информационно-телекоммуникационной сети «Интернет»  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ализа заявлений и обращений граждан на предмет наличия в них информации о фактах коррупции, со стороны должностных лиц учре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19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и о деятельности учрежд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персональных данных работников учре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eastAsia="Times New Roman" w:cs="Times New Roman"/>
                <w:color w:val="2323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9:00Z</dcterms:created>
  <dc:creator>user</dc:creator>
  <dc:description/>
  <cp:keywords/>
  <dc:language>en-US</dc:language>
  <cp:lastModifiedBy>user</cp:lastModifiedBy>
  <cp:lastPrinted>2015-07-13T11:01:00Z</cp:lastPrinted>
  <dcterms:modified xsi:type="dcterms:W3CDTF">2019-03-07T10:25:00Z</dcterms:modified>
  <cp:revision>5</cp:revision>
  <dc:subject/>
  <dc:title/>
</cp:coreProperties>
</file>